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 к Харт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ЗОННОГО (ВЕСЕННЕГО/ОСЕННЕГО) ОСМОТ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МНОГОКВАРТИРНОГО ДО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_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осмотр на "__"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осмотр на "__"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управляющей организации (УК, ТСЖ, ЖСК,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рганизации - исполнителя коммунальных услуг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Совета многоквартирного дома (собственников дом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общего имущества многоквартирного дома и установил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38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1. Технические характеристики многоквартирного дом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ввода дома в эксплуатацию: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службы здания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 стен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 тип фундамент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 тип кровл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 этажей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подъездов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квартир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лифтов ____________________________________________________________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площадь дома _________________________________________________________ кв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площадь жилых помещений_____________________________________________ кв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подвала (технического подвала/ технического подполья)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технического этажа (между этажами)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ансарды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чердака (технического чердака)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цокольного этажа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физический износ многоквартирного дома __________________________________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жилых помещений, не входящих в состав общего имущества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нежилых помещений, не входящих в состав общего имущества _______кв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адлежность к памятнику архитектуры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847"/>
      <w:bookmarkStart w:id="2" w:name="Par1847"/>
      <w:bookmarkEnd w:id="2"/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857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2. Результаты осмот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1"/>
        <w:gridCol w:w="703"/>
        <w:gridCol w:w="680"/>
        <w:gridCol w:w="2014"/>
        <w:gridCol w:w="1134"/>
        <w:gridCol w:w="738"/>
        <w:gridCol w:w="1134"/>
        <w:gridCol w:w="167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элементов (материал, конструкция   или система, отделка и прочее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нний осмот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енний осмотр</w:t>
            </w:r>
          </w:p>
        </w:tc>
      </w:tr>
      <w:tr>
        <w:trPr>
          <w:trHeight w:val="2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состояние элементов (выявленные дефект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лючено в план подготовки к отопительному сезо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плана подготовки к отопительному сез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ше отметки чердачного перекрытия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ов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ельное покры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об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ные огра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ыш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пиль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эр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ы на черд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дачные продух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ховые ок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защиты венканалов и дымоходов от осад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водост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одящие лотки и отводы от зд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ужные конструкции и оборудование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дамен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ко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ост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м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ь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ужные сте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нны и стол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са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ая отдел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ы балконов и лодж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 балконов и лодж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козырь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панельные ш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ые лестниц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к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рные запол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ные запол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ые ок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чки (адресные, подъездные, классы энергоэффективност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енние конструкции и оборуд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кры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этаж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дач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енние сте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ки (ригели) перекрытий и покры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стниц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мбурные двер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екление в местах общего 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ор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узочные клапаны мусоропров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енний водост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е ящ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и, оча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хонные оча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радиационное убежищ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вентиляци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ой прив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р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озабор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оруд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тральное отоп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ы мест общего 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ик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порная арм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изоляция трубопров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мовые приборы уч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ячее водоснабж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ик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порная арм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мовые приборы уч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лодное водоснабж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ик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порная арм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мовые приборы уч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 водоотведения (канализац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ик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вневая канализ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оборуд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ое распределительное 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Щ/ГЩВУ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 распределительный этаж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ет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мовые приборы уч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Иные мероприятия по оценке технического состояния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 подготовке к сезонной эксплуатации,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том числе требующие привлечения специализированных организаций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1268"/>
        <w:gridCol w:w="3957"/>
        <w:gridCol w:w="18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воды и принятые реш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ое обслуживание внутридомовых газовых се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три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ое обслуживание внутриквартирного газового оборуд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три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мотр (проверка/) дымоходов и венткан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вка и гидравлические испытания системы ото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ические освидетельствования лифтового оборуд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ая экспертиза лифтового оборуд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ое обслуживание систем противопожарной защиты и безопас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строительно-технической экспертиз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я к акту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) маршрутные листы осмотра конструктивных элементов и внутридомовых инженерных  систем многоквартирного дома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б) результаты инструментального контроля (в случае примен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результаты лабораторных испытаний (в случае проведения)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результаты исследований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заключения экспертов  проектно-изыскательскихи специализированных организаций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е) фотоматериалы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др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________________________20_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4:00Z</dcterms:created>
  <dc:creator>Облогов Максим Евгеньевич</dc:creator>
  <dc:description/>
  <dc:language>en-US</dc:language>
  <cp:lastModifiedBy>anna_</cp:lastModifiedBy>
  <cp:lastPrinted>2015-08-11T11:46:00Z</cp:lastPrinted>
  <dcterms:modified xsi:type="dcterms:W3CDTF">2023-05-19T07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9ACB30F294356B4A37F43BBA87085</vt:lpwstr>
  </property>
  <property fmtid="{D5CDD505-2E9C-101B-9397-08002B2CF9AE}" pid="3" name="KSOProductBuildVer">
    <vt:lpwstr>1049-11.2.0.11537</vt:lpwstr>
  </property>
</Properties>
</file>